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71210" cy="829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воспитанникам, имеющим трудности в освоении основной образовательной программы, развитии и социальной адаптации, исходя из реальных возможностей детского сада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дошкольного образовательного учреждения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воспитанника с использованием современных диагностических методик, направленных на выявление актуального уровня развития детей, а именно: особенностей сенсомоторного развития, познавательной деятельности, эмоционально-личностной сферы, уровня развития речи, и определение потенциальных возможностей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воспита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воспитанника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воспитателям и другим педагогам для обеспечения индивидуально-дифференцированного подхода к воспитанникам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воспитанника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3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дошкольного образовательного учреждения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воспитанника, трудностей в усвоении основной 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 воспитаннике и результатах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воспитанника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воспитанника и его семьи, оказание поддержки при включении воспитанника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</w:t>
      </w:r>
    </w:p>
    <w:p>
      <w:pPr>
        <w:pStyle w:val="Normal"/>
        <w:jc w:val="both"/>
        <w:rPr/>
      </w:pPr>
      <w:r>
        <w:rPr/>
        <w:t>3.1. ППк создаётся приказом заведующего дошкольным образовательным учреждением на текущий учебный год. Общее руководство Консилиума возлагается на заместителя заведующего по учебно-воспитательной работе. Приказом заведующего детским садом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 xml:space="preserve">3.2. Заседания Консилиума проводятся под руководством председателя ППк или лица, исполняющего его обязанности. В состав Консилиума входит заместитель заведующего по УВР, педагог-психолог при наличии, учитель-логопед, учитель-дефектолог (при наличии), социальный педагог. </w:t>
      </w:r>
    </w:p>
    <w:p>
      <w:pPr>
        <w:pStyle w:val="Normal"/>
        <w:jc w:val="both"/>
        <w:rPr/>
      </w:pPr>
      <w:r>
        <w:rPr/>
        <w:t xml:space="preserve">3.3. На заседание ППк приглашаются воспитатели, педагоги (музыкальный руководитель, инструктор по физической культуре), работающие с конкретными воспитанниками. </w:t>
      </w:r>
    </w:p>
    <w:p>
      <w:pPr>
        <w:pStyle w:val="Normal"/>
        <w:jc w:val="both"/>
        <w:rPr/>
      </w:pPr>
      <w:r>
        <w:rPr/>
        <w:t>3.4. Документы ППк, включая карты развития воспитанников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ребенка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воспитанника на психолого-медико-педагогическую комиссию оформляется Представление Консилиума. 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воспитанника, его родителей (законных представителей), педагогического коллектива ДОУ, взаимодействие между дошкольным образовательным учреждением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воспита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ребенка, выявления причин и механизмов трудностей в воспита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воспитания, обучения, адаптации и социализации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воспитатель или другой специалист) утверждается на весь период сопровождения приказом заведующего ДОУ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воспитанник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воспитанника в организации режимных моментов, образовательной деятельности, общения и самочувствии; </w:t>
      </w:r>
      <w:r>
        <w:rPr>
          <w:color w:val="FFFFFF"/>
          <w:sz w:val="6"/>
          <w:szCs w:val="6"/>
        </w:rPr>
        <w:t>Источник: https://ohrana-tryda.com/node/426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воспитанни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воспитанника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воспитанника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Воспитатели, работающие с сопровождаемым воспитанником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воспитанниками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воспитанников и родителей (законных представителей) к особенностям сопровождаемого воспита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ДОУ на обследование и организацию комплексного сопровождения воспитанников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воспитания, обучения и коррекции, внесения (при необходимости) изменений и дополнений в рекомендации по организации психолого-педагогического сопровождения воспитанников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воспитанника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воспитания, обучения и развития воспитанн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сотрудников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воспитанников. На основании полученных данных разрабатываются рекомендации для участников ДОУ по организации психолого-педагогического сопровождения воспитанников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/>
      </w:pPr>
      <w:r>
        <w:rPr/>
        <w:t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воспитанников на обследование и организацию комплексного сопровождения воспитанника.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дошкольным образовательным учреждением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,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jc w:val="both"/>
        <w:rPr/>
      </w:pPr>
      <w:r>
        <w:rPr/>
        <w:t>5.2. Обследование воспитанника специалистами Консилиума осуществляется по инициативе родителей (законных представителей) или сотрудников ДОУ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воспитаннику назначается ведущий специалист (воспитатель или другой специалист)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воспитанников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Рекомендации ППк по организации психолого-педагогического сопровождения детьми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образовательного маршрута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струментария по оценке достижений планируемых результатов освоения программы коррекцио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я изменений в коррекционные мероприятия по итогам мониторинга результатов коррекционно-развивающей работы с воспитанн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ДОУ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Рекомендации ППк по организации психолого-педагогического сопровождения воспитанника на основании медицинского заключения могут включать условия воспитания, обучения и развития, требующие организации воспитания и обучения по индивидуальному образовательному маршруту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обучающих занят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услуг ассистента (помощника), оказывающего воспитанникам необходимую техническую помощ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Рекомендации ППк по организации психолого-педагогического сопровождения воспитанника, испытывающего трудности в освоении основной образовательной программы дошкольного образования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образовательного маршрута воспитан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ку индивидуальной профилактической программы в отношении воспитанника с девиантным поведение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воспитанника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воспитанника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воспитан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воспитанникам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их исключительно интересам детей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воспитании, обучении, развитии и социализации воспитанников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воспитанника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 детях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воспитанников, испытывающих трудности в освоении 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воспитанников и направлениях собственной деятельности в качестве представителя дошкольного образовательного учреждения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детском саду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дошкольном образовательном учрежден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детском са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воспитанников, прошедших ППк;</w:t>
      </w:r>
    </w:p>
    <w:p>
      <w:pPr>
        <w:pStyle w:val="Normal"/>
        <w:numPr>
          <w:ilvl w:val="0"/>
          <w:numId w:val="6"/>
        </w:numPr>
        <w:jc w:val="both"/>
        <w:rPr>
          <w:color w:val="FFFFFF"/>
          <w:sz w:val="6"/>
          <w:szCs w:val="6"/>
        </w:rPr>
      </w:pPr>
      <w:r>
        <w:rPr/>
        <w:t xml:space="preserve">журнал регистрации коллегиальных заключений психолого-педагогического консилиума; </w:t>
      </w:r>
      <w:r>
        <w:rPr>
          <w:color w:val="FFFFFF"/>
          <w:sz w:val="6"/>
          <w:szCs w:val="6"/>
        </w:rPr>
        <w:t>Источник: https://ohrana-tryda.com/node/426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воспитанников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воспитанника, получающего психолого-педагогическое сопровожд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>представление воспитанника на ПМ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>карта индивидуальных дост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сихолого-педагогическом консилиуме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180" w:after="0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2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2:00Z</dcterms:created>
  <dc:creator>Обучонок2</dc:creator>
  <dc:description/>
  <cp:keywords/>
  <dc:language>en-US</dc:language>
  <cp:lastModifiedBy>ЕЛМАЙ Детский Садик</cp:lastModifiedBy>
  <dcterms:modified xsi:type="dcterms:W3CDTF">2023-07-12T09:18:00Z</dcterms:modified>
  <cp:revision>15</cp:revision>
  <dc:subject/>
  <dc:title/>
</cp:coreProperties>
</file>